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4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фанцевой Н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двухразов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бесплатное   </w:t>
      </w:r>
      <w:r>
        <w:rPr>
          <w:rFonts w:cs="Times New Roman" w:ascii="Times New Roman" w:hAnsi="Times New Roman"/>
          <w:b/>
          <w:sz w:val="24"/>
          <w:szCs w:val="24"/>
        </w:rPr>
        <w:t>двухразовое</w:t>
      </w:r>
      <w:r>
        <w:rPr>
          <w:rFonts w:cs="Times New Roman" w:ascii="Times New Roman" w:hAnsi="Times New Roman"/>
          <w:sz w:val="24"/>
          <w:szCs w:val="24"/>
        </w:rPr>
        <w:t xml:space="preserve">   питание     моему(ей)       сыну (дочер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г. в связи с тем, что он (она) является </w:t>
      </w:r>
      <w:r>
        <w:rPr>
          <w:rFonts w:cs="Times New Roman" w:ascii="Times New Roman" w:hAnsi="Times New Roman"/>
          <w:b/>
          <w:sz w:val="24"/>
          <w:szCs w:val="24"/>
        </w:rPr>
        <w:t>ребёнком с ОВ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предоставление бесплатного двухразового питания по примерному  ме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паспорта (акт опеки о назначении опеку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енка (паспорт после 14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заключения центральной или территориальной психолого-медико-педагог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ля ОВЗ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4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фанцевой Н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двухразов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бесплатное   </w:t>
      </w:r>
      <w:r>
        <w:rPr>
          <w:rFonts w:cs="Times New Roman" w:ascii="Times New Roman" w:hAnsi="Times New Roman"/>
          <w:b/>
          <w:sz w:val="24"/>
          <w:szCs w:val="24"/>
        </w:rPr>
        <w:t>двухразовое</w:t>
      </w:r>
      <w:r>
        <w:rPr>
          <w:rFonts w:cs="Times New Roman" w:ascii="Times New Roman" w:hAnsi="Times New Roman"/>
          <w:sz w:val="24"/>
          <w:szCs w:val="24"/>
        </w:rPr>
        <w:t xml:space="preserve">   питание     моему(ей)       сыну (дочер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г. по 30.05.202__г. в связи с тем, что он (она) является </w:t>
      </w:r>
      <w:r>
        <w:rPr>
          <w:rFonts w:cs="Times New Roman" w:ascii="Times New Roman" w:hAnsi="Times New Roman"/>
          <w:b/>
          <w:sz w:val="24"/>
          <w:szCs w:val="24"/>
        </w:rPr>
        <w:t>ребёнком инвали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(согласна) на предоставление бесплатного двухразового питания по примерному  мен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паспорта (акт опеки о назначении опеку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енка (паспорт после 14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пия справки медико-социальной экспертизы с установлением инвалидности и указанием срока инвали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Для инвалид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4 г. Черемхо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фанцевой Н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на отказ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</w:rPr>
        <w:t>не   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   бесплатное    питание     моему(ей)       сыну (дочери) 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(вид питания)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ВЗ/инвалид/питание 1-4классов/ питание по соцзащит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года рождения, учащему(й)ся ______ класса в дни посещения ОУ на период  с _____________ г. по 30.05.202__ г. в связи с тем, что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ю свое согласие на автоматизированную, а также без использования средств автоматизации обработку персональных данных, а именно совершение действий, предусмотренных пунктом 3 статьи 3 Федерального закона от 27 июля 200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152-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казанных в документах, для проверки достоверности представленной м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ту и достоверность информации, указанной в настоящем заявлении и прилагаемых к нему документах, гарантир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ОВЗ и инвали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постановлением Правительства Иркутской области №  758-пп от 15.10.2021г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   ____________________________        дата 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4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фанцевой Н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</w:t>
      </w:r>
      <w:r>
        <w:rPr>
          <w:rFonts w:cs="Times New Roman" w:ascii="Times New Roman" w:hAnsi="Times New Roman"/>
          <w:b/>
          <w:sz w:val="24"/>
          <w:szCs w:val="24"/>
        </w:rPr>
        <w:t>бесплатное   питание обучаю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 моему(ей)       сыну (дочер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(подчеркнуть) не имеются / имеютс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мент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ОУ Школа № 4 г. Черемх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ефанцевой Н.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(ФИО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):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: серия________№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ный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бесплат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 </w:t>
      </w:r>
      <w:r>
        <w:rPr>
          <w:rFonts w:cs="Times New Roman" w:ascii="Times New Roman" w:hAnsi="Times New Roman"/>
          <w:b/>
          <w:sz w:val="24"/>
          <w:szCs w:val="24"/>
        </w:rPr>
        <w:t>бесплатное   питание обучающихся 1-4 классов</w:t>
      </w:r>
      <w:r>
        <w:rPr>
          <w:rFonts w:cs="Times New Roman" w:ascii="Times New Roman" w:hAnsi="Times New Roman"/>
          <w:sz w:val="24"/>
          <w:szCs w:val="24"/>
        </w:rPr>
        <w:t xml:space="preserve"> моему(ей)       сыну (дочери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года рождения, учащему(й)ся ______ класса в дни посещения ОУ на период  с _____________ г. по 30.05.202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(подчеркнуть) не имеются / имеютс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ммента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________________             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Подпись                                                         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08:00Z</dcterms:created>
  <dc:creator>Директор</dc:creator>
  <dc:description/>
  <cp:keywords/>
  <dc:language>en-US</dc:language>
  <cp:lastModifiedBy>PC</cp:lastModifiedBy>
  <cp:lastPrinted>2021-08-27T09:46:00Z</cp:lastPrinted>
  <dcterms:modified xsi:type="dcterms:W3CDTF">2024-12-02T23:13:00Z</dcterms:modified>
  <cp:revision>4</cp:revision>
  <dc:subject/>
  <dc:title/>
</cp:coreProperties>
</file>